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姚福生院士特困生助学金”评定办法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帮助家庭经济特别困难的学生顺利完成学业，使其不因生活困难而辍学，同时鼓励特困生刻苦学习，积极进取，努力成为德智体全面发展的高素质人才，我校原校长、中国工程院院士姚福生生前在我校捐资设立“姚福生院士特困生助学金”。为了继承姚院士关爱家庭经济困难学生的意愿，经学校研究决定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年通过注入专项资金，使“姚福生院士特困生助学金”得以延续。为管理和使用好这笔资金，特制定本办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申报范围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凡具有我校正式学籍的普通本专科学生，热爱祖国，热爱人民，坚持四项基本原则，品德优良；勤奋学习，刻苦钻研，能完成正常的学习任务，积极参加学校的各项活动；积极参加体育锻炼，身心健康；同时生活特别困难的（如孤儿，无经济来源；父母一方已故，另一方收入低；家庭遭受重大灾害，经济损失严重等），均可申报“姚福生院士特困生助学金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评审程序及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姚福生院士特困生助学金”每年九月份评定一次。助学金额为每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每学年资助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符合条件的学生由本人提出申请；学院评选、审核后，填写推荐登记表；学生工作部（处）审核后报分管校长批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受资助者在全校进行公布，颁发助学金，推荐登记表存入本人档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姚福生院士特困生助学金”评选、审核要坚持标准，严肃认真，实事求是。凡弄虚作假者或受纪律处分者，不能享受该助学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本办法自公布之日起实施，由学生工作部负责解释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4:00Z</dcterms:created>
  <dc:creator>雨林木风</dc:creator>
  <dc:description/>
  <cp:keywords/>
  <dc:language>en-US</dc:language>
  <cp:lastModifiedBy>Windows</cp:lastModifiedBy>
  <cp:lastPrinted>2014-10-08T15:48:00Z</cp:lastPrinted>
  <dcterms:modified xsi:type="dcterms:W3CDTF">2018-09-10T07:42:00Z</dcterms:modified>
  <cp:revision>24</cp:revision>
  <dc:subject/>
  <dc:title/>
</cp:coreProperties>
</file>