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义和车桥奖学金评选办法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帮助经济困难学生顺利完成学业，同时鼓励他们刻苦学习，努力进取，在德、智、体美等方面全面发展，诸城义和车桥有限公司捐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在我校设立义和车桥奖学金。为管理使用好这笔资金，特制订本办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我校正式学籍的全日制本、专科学生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家庭经济困难，持有校园绿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学习态度端正，学习成绩排名或综合测评成绩排名位于班级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具有良好的思想道德品质，诚实守信，遵纪守法，爱国爱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热爱集体，乐于助人，艰苦朴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评选程序与办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义和车桥奖学金每年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。成立义和车桥奖学金评审委员会，具体负责评选工作，评委会办公室设在学生工作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凡符合条件的学生由本人提出申请，并填写申请表，由所在学院推荐，将申请表报奖学金评审委员会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评审委员会对申报情况进行审核评定，初步确定受助学生名单，并进行公示，公示期一般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示无异议后，为获奖学生颁发奖学金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基金管理办法与奖励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基金由基金管理委员会负责管理，每年从利息中拿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用于奖励学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每年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颁发荣誉证书及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及各学院应积极宣传奖学金获得者的事迹，以达到教育和激励学生的目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获得者若存在弄虚作假等不良行为，或违纪受到学校纪律处分，取消其荣誉称号，追回所得奖金，并视情节给予相应处分。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本办法自公布之日起施行，由学生工作处负责解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6:00Z</dcterms:created>
  <dc:creator>雨林木风</dc:creator>
  <dc:description/>
  <cp:keywords/>
  <dc:language>en-US</dc:language>
  <cp:lastModifiedBy>Sky123.Org</cp:lastModifiedBy>
  <dcterms:modified xsi:type="dcterms:W3CDTF">2018-09-16T08:13:00Z</dcterms:modified>
  <cp:revision>11</cp:revision>
  <dc:subject/>
  <dc:title/>
</cp:coreProperties>
</file>