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德固特奖学金评选办法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激励品学兼优、在科学研究与创新活动方面有突出成绩的在校学生，营造学生参与科研与创新活动的良好氛围，培养学生的创新意识、创造精神和创业能力，我校校友魏振文创建的</w:t>
      </w:r>
      <w:r>
        <w:rPr>
          <w:rFonts w:ascii="仿宋_GB2312;仿宋" w:hAnsi="仿宋_GB2312;仿宋" w:eastAsia="仿宋_GB2312;仿宋"/>
          <w:sz w:val="32"/>
          <w:szCs w:val="32"/>
        </w:rPr>
        <w:t>青岛德固特机械制造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我校设立山东理工大学青岛德固特奖学金，每年出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对具有较强科研能力、创新能力、实践能力和自主学习能力的学生进行奖励。具体办法如下：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一、评选对象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具有我校正式学籍的四年级全日制在校学生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二、评选条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良好的思想道德品质，诚实守信，遵纪守法，爱国爱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态度端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意识和创新能力强，有突出代表性的科研或创新成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参加全国、山东省及学校组织的“挑战杯”系列竞赛、数学建模比赛、电子设计大赛等学术科技活动，成绩优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具备下列条件之一者优先考虑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全国或省级学术科技竞赛活动中获奖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获得国家发明专利或其它专利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作为首位作者，论文被国际著名索引机构的索引源期刊、国内一级学会会刊等核心期刊采用，或被《新华文摘》摘编，或在《人民日报》、《光明日报》理论版刊发；论文在一般中文核心期刊上发表；论文在其他公开发行的期刊上发表；正式出版学术著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在其它创新活动、创新竞赛中取得突出成绩，或者取得被同行公认的代表性、创造性成果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评选程序及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学金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评选一次，学生工作处邀请有关部门人员成立青岛</w:t>
      </w:r>
      <w:r>
        <w:rPr>
          <w:rFonts w:ascii="仿宋_GB2312;仿宋" w:hAnsi="仿宋_GB2312;仿宋" w:eastAsia="仿宋_GB2312;仿宋"/>
          <w:sz w:val="32"/>
          <w:szCs w:val="32"/>
        </w:rPr>
        <w:t>德固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学金评审委员会，具体负责该项奖学金的评审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符合条件的学生由本人提出申请，并填写申请表，由所在学院推荐，将申请表报奖学金评审委员会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学金评审委员会对申报情况进行审核评定，初步确定获奖学生名单，并进行公示，公示期一般不少于三个工作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无异议后，奖学金管理委员会将对获奖学生颁发奖金和证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四、奖学金管理和使用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</w:t>
      </w:r>
      <w:r>
        <w:rPr>
          <w:rFonts w:ascii="仿宋_GB2312;仿宋" w:hAnsi="仿宋_GB2312;仿宋" w:eastAsia="仿宋_GB2312;仿宋"/>
          <w:sz w:val="32"/>
          <w:szCs w:val="32"/>
        </w:rPr>
        <w:t>德固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学金由奖学金管理委员会负责管理，奖学金管理委员会办公室设在学生工作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评选的青岛</w:t>
      </w:r>
      <w:r>
        <w:rPr>
          <w:rFonts w:ascii="仿宋_GB2312;仿宋" w:hAnsi="仿宋_GB2312;仿宋" w:eastAsia="仿宋_GB2312;仿宋"/>
          <w:sz w:val="32"/>
          <w:szCs w:val="32"/>
        </w:rPr>
        <w:t>德固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学金获得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颁发荣誉证书及奖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及各学院应积极宣传青岛</w:t>
      </w:r>
      <w:r>
        <w:rPr>
          <w:rFonts w:ascii="仿宋_GB2312;仿宋" w:hAnsi="仿宋_GB2312;仿宋" w:eastAsia="仿宋_GB2312;仿宋"/>
          <w:sz w:val="32"/>
          <w:szCs w:val="32"/>
        </w:rPr>
        <w:t>德固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学金获得者的事迹，重视典型教育在资助育人中的示范性和带动作用，树立典型，鼓励优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奖学金获得者若存在弄虚作假等不良行为，或违纪受到学校纪律处分，取消其荣誉称号，追回所得奖金，并视情节给予相应处分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本办法自公布之日起施行，由学生工作处负责解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38:00Z</dcterms:created>
  <dc:creator>Lenovo User</dc:creator>
  <dc:description/>
  <cp:keywords/>
  <dc:language>en-US</dc:language>
  <cp:lastModifiedBy>Windows</cp:lastModifiedBy>
  <dcterms:modified xsi:type="dcterms:W3CDTF">2018-09-10T07:07:00Z</dcterms:modified>
  <cp:revision>8</cp:revision>
  <dc:subject/>
  <dc:title>山东理工大学xx奖学金评选办法</dc:title>
</cp:coreProperties>
</file>